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Questions for History of the Blues</w:t>
        <w:tab/>
        <w:tab/>
        <w:tab/>
        <w:tab/>
        <w:tab/>
        <w:tab/>
        <w:tab/>
        <w:t>Name: 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en did the blues start to appear as a musical form? 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at format does the Blues typically use? 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at are the three features of the blues? 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at is meant by the “blue note”? 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xplain the Blues lyric structure? 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 skilled blues artist use ____ distinct vocal sounds over the course of a single lyric line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w else might a blues artist add to their vocalization? 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at is a common misperception of the Blues? 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he Blues are often written in the _____________ person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at blues artist made the Blues more popular? 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rom what two groups did the Blues evolve from prior to WWII? 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at is considered to be the first blues recording? ___________________________ who was it done by? 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o was the most important of the classic blues artists? ________________________ How many songs did she record? 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at three styles made up country blues? ____________________________________________________________________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xplain the Texas style? _________________________________________________________________________________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o were some of the famous Texas Blues artists? 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at marked the Delta Blues style? ________________________________________________________________________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o were some of the famous Delta Blues artists? ______________________________________________________________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xplain the Piedmont style? _______________________________________________________________________________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o were some of the famous Piedmont blues artists? ___________________________________________________________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at two styles of blues developed in the 1920s? 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at demographic changes took place in the US around WWII? 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o was the first Delta bluesman to find urban fame? 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scribe the new Chicago style blues after WWII? 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o was one of the great early Chicago blues artists? 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o were some of the other ones? 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o was influenced by the Chicago blues? ____________________________________________________________________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s Blues declined, what took its place among African Americans? ___________________________________________________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o were some of the blues artists that were rediscovered by white audiences in the 60s? _______________________________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xplain how blues music continued to grow into mainstream music? __________________________________________________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‚l‚r –¾’©" w:cs="Comic Sans MS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29:00Z</dcterms:created>
  <dc:creator>Rich Nolan</dc:creator>
  <dc:description/>
  <cp:keywords/>
  <dc:language>en-US</dc:language>
  <cp:lastModifiedBy>Rich Nolan</cp:lastModifiedBy>
  <dcterms:modified xsi:type="dcterms:W3CDTF">2014-08-12T16:29:00Z</dcterms:modified>
  <cp:revision>1</cp:revision>
  <dc:subject/>
  <dc:title>Questions for History of the Blues</dc:title>
</cp:coreProperties>
</file>